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11684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 w:eastAsia="en-US"/>
        </w:rPr>
      </w:pPr>
      <w:r>
        <w:rPr>
          <w:b/>
          <w:i/>
          <w:sz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140970</wp:posOffset>
                </wp:positionV>
                <wp:extent cx="567055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ced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SEMS 06.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st issue: 14.10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ision: 1   date: 07.12.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.1pt;mso-wrap-distance-left:9.05pt;mso-wrap-distance-right:9.05pt;mso-wrap-distance-top:0pt;mso-wrap-distance-bottom:0pt;margin-top:11.1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cedu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SEMS 06.0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st issue: 14.10.0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vision: 1   date: 07.12.05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NOTICE TO MARIN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ern Raf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Admiralty Chart No 1777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2"/>
        <w:rPr/>
      </w:pPr>
      <w:r>
        <w:rPr/>
        <w:t>NO.  5  of  2017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iners are advised that a concrete raft has been positioned in an approximate position of 51°50.14’N &amp; 008°19.13’W (or 304° x 0.056’ from Ringaskiddy Pier on the Oyster Bank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e raft, as requested by National Parks and Wildlife service, takes to the bottom (goes aground) during low tide and is UNLIT. The raft is part of a scheme to assist with the habitation of Terns, and as such must be given a wide berth. It is fitted with some equipment to encourage nesting of Terns, some of which emit a bird like sound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668655</wp:posOffset>
            </wp:positionV>
            <wp:extent cx="4838700" cy="2343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GB"/>
        </w:rPr>
        <w:t>Mariners are advised to navigate with caution and at all times keep a proper lookout as per Rule 5 of the International regulations for preventing collisions at sea (COLREGs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4"/>
          <w:u w:val="single"/>
          <w:lang w:val="en-GB"/>
        </w:rPr>
      </w:r>
    </w:p>
    <w:p>
      <w:pPr>
        <w:pStyle w:val="Normal"/>
        <w:ind w:left="5760" w:hanging="0"/>
        <w:rPr/>
      </w:pPr>
      <w:r>
        <w:rPr>
          <w:b/>
          <w:sz w:val="24"/>
          <w:lang w:val="en-GB"/>
        </w:rPr>
        <w:t>CAPTAIN P. O’REGAN</w:t>
      </w:r>
      <w:r>
        <w:rPr>
          <w:b/>
          <w:i/>
          <w:sz w:val="24"/>
          <w:lang w:val="en-GB"/>
        </w:rPr>
        <w:t>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ARBOUR MASTER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USTOM HOUSE STREET,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RK.</w:t>
      </w:r>
    </w:p>
    <w:p>
      <w:pPr>
        <w:pStyle w:val="Normal"/>
        <w:rPr/>
      </w:pPr>
      <w:r>
        <w:rPr>
          <w:b/>
          <w:sz w:val="24"/>
          <w:lang w:val="en-GB"/>
        </w:rPr>
        <w:t>27/06/201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GB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8:00Z</dcterms:created>
  <dc:creator>CHC</dc:creator>
  <dc:description/>
  <cp:keywords/>
  <dc:language>en-US</dc:language>
  <cp:lastModifiedBy>Margo McCarthy</cp:lastModifiedBy>
  <cp:lastPrinted>2016-10-13T18:50:00Z</cp:lastPrinted>
  <dcterms:modified xsi:type="dcterms:W3CDTF">2017-06-27T10:00:00Z</dcterms:modified>
  <cp:revision>5</cp:revision>
  <dc:subject/>
  <dc:title>PORT OF CORK</dc:title>
</cp:coreProperties>
</file>